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60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45pt;margin-top:-20.7pt;width:595.3pt;height:5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6403" r:id="rId2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От 05.05.201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йс –лист на электроподогреватели «Северс» и «Северс-М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рка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с монтаж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Зы карбюратор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100-00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Зы инжекторные, Шевроле-Нива, Иж-Ода, Уаз, ГАЗель,Вол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100-00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-53, ЗИЛ-Быч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600-00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ома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6340-00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управления электроподогревателем  ( дополнительные таймерные функ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-00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оимость указана с монтажом , но без долива охлаждающей жидк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ООО»Фирма «Техносервис»                                  С.Л.Рабцевич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01:00Z</dcterms:created>
  <dc:creator>ДЕНИС</dc:creator>
  <dc:description/>
  <cp:keywords/>
  <dc:language>en-US</dc:language>
  <cp:lastModifiedBy>Юля</cp:lastModifiedBy>
  <cp:lastPrinted>2011-12-14T14:01:00Z</cp:lastPrinted>
  <dcterms:modified xsi:type="dcterms:W3CDTF">2014-05-05T07:23:00Z</dcterms:modified>
  <cp:revision>12</cp:revision>
  <dc:subject/>
  <dc:title>            Dgdgffff</dc:title>
</cp:coreProperties>
</file>